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anteau Ethéré</w:t>
      </w:r>
    </w:p>
    <w:p>
      <w:pPr>
        <w:pStyle w:val="Normal"/>
        <w:rPr/>
      </w:pPr>
      <w:r>
        <w:rPr/>
        <w:t>Tout objet ou personne qui touche le porteur, doit faire un JR contre niv 10 ou être envoyé dans le plan éthéré.</w:t>
      </w:r>
    </w:p>
    <w:p>
      <w:pPr>
        <w:pStyle w:val="Heading2"/>
        <w:rPr/>
      </w:pPr>
      <w:r>
        <w:rPr/>
        <w:t>Coiffe d’amour et de guerre</w:t>
      </w:r>
    </w:p>
    <w:p>
      <w:pPr>
        <w:pStyle w:val="Normal"/>
        <w:rPr/>
      </w:pPr>
      <w:r>
        <w:rPr/>
        <w:t>Cette coiffe agit sur le sexe opposé, celui qui interresse le porteur tombe amoureux. Cette personne fera n’importe quoi pour le lanceur tant que sa vie ne sera pas gravement menacée. Quand on combat un ennemi, la coiffe donne au porteur les mêmes pouvoirs que ceux de son ennemi.</w:t>
      </w:r>
    </w:p>
    <w:p>
      <w:pPr>
        <w:pStyle w:val="Normal"/>
        <w:rPr/>
      </w:pPr>
      <w:r>
        <w:rPr/>
      </w:r>
    </w:p>
    <w:p>
      <w:pPr>
        <w:pStyle w:val="Heading2"/>
        <w:rPr/>
      </w:pPr>
      <w:r>
        <w:rPr/>
        <w:t>Métamorphe</w:t>
      </w:r>
    </w:p>
    <w:p>
      <w:pPr>
        <w:pStyle w:val="Normal"/>
        <w:rPr/>
      </w:pPr>
      <w:r>
        <w:rPr/>
        <w:t>L’origine de cette épée est entourée de mystère.  Elle a éxisté sur tous les plans, au delà du temps connu. C’est une Rapière de joyaux +50 (dégats d’une lance). Quand l’épée est tenue, une distortion de l’espace apparaît devant l’utilisateur. Cette distortion cause une peur niv 6 à tous ceux qui la regardent. Cette distortion est un portail de plan variable créé par l’épée. A la fin de chaque round, les adversaires de mêlée face au porteur (1m50 portée, 90 degrés de large) doivent réussir un JR ou être envoyé au hasard dans un plan. Le JR est modifié comme suit. L’épée manque, pas de modif. Parade qui provoque un manqué, ajouter +10. L’épée frappe ajouter +30. Le niveau de l’attaque du déplacement est de niveau 20 en Arcane. Le déplacement est laissé à l’appréciation du maître.</w:t>
        <w:tab/>
        <w:tab/>
        <w:tab/>
        <w:tab/>
      </w:r>
    </w:p>
    <w:p>
      <w:pPr>
        <w:pStyle w:val="Normal"/>
        <w:rPr/>
      </w:pPr>
      <w:r>
        <w:rPr/>
      </w:r>
    </w:p>
    <w:p>
      <w:pPr>
        <w:pStyle w:val="Normal"/>
        <w:rPr/>
      </w:pPr>
      <w:r>
        <w:rPr/>
      </w:r>
    </w:p>
    <w:p>
      <w:pPr>
        <w:pStyle w:val="Heading2"/>
        <w:rPr/>
      </w:pPr>
      <w:r>
        <w:rPr/>
        <w:t>La Rose de l’Amant</w:t>
      </w:r>
    </w:p>
    <w:p>
      <w:pPr>
        <w:pStyle w:val="Normal"/>
        <w:rPr>
          <w:rFonts w:ascii="Times New Roman" w:hAnsi="Times New Roman" w:cs="Times New Roman"/>
        </w:rPr>
      </w:pPr>
      <w:r>
        <w:rPr>
          <w:rFonts w:cs="Times New Roman" w:ascii="Times New Roman" w:hAnsi="Times New Roman"/>
        </w:rPr>
        <w:t>Cette rose ressemble à une rose réelle, mais est en faite en crystal très délicat. Lorsqu’elle est donné volontairement à la personne que l’on souhaite séduire, elle ajoute +50 à la séduction. Si la rose est perdue ou cassée (elle est très fragile) un second jet de séduction est lancé (sans les +50) ou la cible n’est plus sous le char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3:34:00Z</dcterms:created>
  <dc:creator>dptfc03</dc:creator>
  <dc:description/>
  <dc:language>en-US</dc:language>
  <cp:lastModifiedBy>dptfc03</cp:lastModifiedBy>
  <dcterms:modified xsi:type="dcterms:W3CDTF">2001-06-12T13:36:00Z</dcterms:modified>
  <cp:revision>3</cp:revision>
  <dc:subject/>
  <dc:title>Manteau Ethéré</dc:title>
</cp:coreProperties>
</file>